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4"/>
          <w:szCs w:val="14"/>
          <w:lang w:val="ro-RO" w:eastAsia="ar-SA"/>
        </w:rPr>
      </w:pPr>
      <w:r>
        <w:rPr>
          <w:sz w:val="14"/>
          <w:szCs w:val="14"/>
          <w:lang w:val="ro-RO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gramul Operaţional Sectorial Dezvoltarea Resurselor Umane 2007-2013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xa prioritară nr.5 „Promovarea masurilor active de ocupare”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meniul major de intervenţie 5.1”Dezvoltarea si implementarea masurilor active de ocupare”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en-US"/>
        </w:rPr>
        <w:t>Titlul proiectului:„Masuri integrate pentru cresterea gradului de ocupare a somerilor din regiunile SE,BI,NV”</w:t>
      </w:r>
    </w:p>
    <w:tbl>
      <w:tblPr>
        <w:tblW w:w="9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145"/>
      </w:tblGrid>
      <w:tr>
        <w:trPr>
          <w:trHeight w:val="39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Beneficiar:  </w:t>
            </w:r>
            <w:r>
              <w:rPr>
                <w:rFonts w:eastAsia="Calibri" w:cs="Calibri" w:ascii="Calibri" w:hAnsi="Calibri"/>
                <w:lang w:val="ro-RO"/>
              </w:rPr>
              <w:t>SC SORSTE SA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Partener 1: Agentia Judeteana pentru Ocuparea Fortei de Munca Vrancea”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Partener 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: Asociatia de Dezvoltare “EQ”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artener 3: Asociatia Euro&lt;26</w:t>
            </w:r>
          </w:p>
        </w:tc>
      </w:tr>
      <w:tr>
        <w:trPr>
          <w:trHeight w:val="51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Numărul de identificare al contractului: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POSDRU/125/5.1/S/12850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DECLARATIE DE CONSIMTAMA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>Subsemnatul/Subsemnata, …………………………………………………,  declar in mod expres pe propria raspundere, ca sunt de acord cu prelucrarea datelor mele personale, acestea urmand a fi tratate in conditii de confidentialitate, in conformitate cu  prevederile Directivei CE/95/46 privind protectia persoanelor fizice in ceea ce priveste prelucrarea datelor cu caracter personal si libera circulatie a acestor date, transpusa prin Legea nr. 677/2001 privind protectia persoanelor la prelucrarea datelor cu caracter personal si libera circulatie a acestor date cu modificarile si completarile ulterioare, precum si cu prevederile Directivei 2002/58/CE privind prelucrarea datelor cu caracter personal si protectia vietii private in sectorul comunicatiilor electronice, transpuse prin Legea nr. 506/2004.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Data ……………</w:t>
      </w:r>
      <w:r>
        <w:rPr>
          <w:rFonts w:cs="Arial" w:ascii="Arial" w:hAnsi="Arial"/>
          <w:bCs/>
          <w:lang w:val="it-IT"/>
        </w:rPr>
        <w:tab/>
        <w:t xml:space="preserve">                                                             </w:t>
      </w:r>
      <w:r>
        <w:rPr>
          <w:rFonts w:cs="Arial" w:ascii="Arial" w:hAnsi="Arial"/>
          <w:bCs/>
          <w:sz w:val="28"/>
          <w:szCs w:val="28"/>
          <w:lang w:val="it-IT"/>
        </w:rPr>
        <w:t>Semnatura……………….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Footer"/>
        <w:jc w:val="center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Footer"/>
        <w:jc w:val="center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Footer"/>
        <w:jc w:val="center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Footer"/>
        <w:jc w:val="center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n-US"/>
        </w:rPr>
        <w:t>Asociatia Euro&lt;26 Romania, b-dul Regina Elisabeta, nr. 7-9, Bucuresti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: 0372.752.329, Fax: 0372.877.125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perator de date cu caracter personal nr. 22289/2012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" w:top="1079" w:footer="152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08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left" w:pos="2428" w:leader="none"/>
        <w:tab w:val="center" w:pos="4536" w:leader="none"/>
        <w:tab w:val="left" w:pos="7800" w:leader="none"/>
        <w:tab w:val="right" w:pos="9072" w:leader="none"/>
      </w:tabs>
      <w:rPr/>
    </w:pPr>
    <w:r>
      <w:rPr/>
      <w:tab/>
      <w:tab/>
      <w:tab/>
    </w:r>
  </w:p>
  <w:p>
    <w:pPr>
      <w:pStyle w:val="Header"/>
      <w:tabs>
        <w:tab w:val="center" w:pos="4536" w:leader="none"/>
        <w:tab w:val="left" w:pos="7800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631940" cy="1043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jc w:val="center"/>
      <w:outlineLvl w:val="7"/>
    </w:pPr>
    <w:rPr>
      <w:rFonts w:ascii="Arial" w:hAnsi="Arial" w:cs="Arial"/>
      <w:b/>
      <w:b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Msoaddress">
    <w:name w:val="msoaddress"/>
    <w:qFormat/>
    <w:pPr>
      <w:widowControl/>
      <w:suppressAutoHyphens w:val="true"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  <w:lang w:val="fr-F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lang w:val="ro-MD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sz w:val="28"/>
      <w:lang w:val="fr-F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1:00Z</dcterms:created>
  <dc:creator>Gabi Boca</dc:creator>
  <dc:description/>
  <dc:language>en-US</dc:language>
  <cp:lastModifiedBy>Vali</cp:lastModifiedBy>
  <cp:lastPrinted>2014-04-07T15:39:00Z</cp:lastPrinted>
  <dcterms:modified xsi:type="dcterms:W3CDTF">2014-06-18T08:28:00Z</dcterms:modified>
  <cp:revision>31</cp:revision>
  <dc:subject/>
  <dc:title> </dc:title>
</cp:coreProperties>
</file>